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Konińskiego Budżetu Obywate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A R T A  D O  G Ł O S O W A N I A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realizacji w Budżecie Miasta Konina na ……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„Konińskiego Budżetu Obywatelskiego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DOTYCZĄCA GŁOSOWANIA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>
                <w:trHeight w:val="1377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Wyboru zadań dokonuje się poprzez postawienie znaku „X” w kwadracie przy nazwie zadania.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Zadania podzielone są na małe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</w:rPr>
                    <w:t>(do 29.999,99 zł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) i duże (od 30.000 zł do 1.400.000 zł).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W ramach każdej grupy można zaznaczyć 1, 2 lub 3 zadania poprzez postawienie znaku „X” przy każdym z wybranych zadań (łącznie dla obu grup można więc zaznaczyć do 6 zadań). W przypadku zaznaczenia 4 lub więcej znaków „X” w ramach jednej z grup zadań, głos uznaje się za nieważn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ADANIA MAŁ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78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ADANIA DUŻ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78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7:00Z</dcterms:created>
  <dc:creator>skurek</dc:creator>
  <dc:description/>
  <cp:keywords/>
  <dc:language>en-US</dc:language>
  <cp:lastModifiedBy>skurek</cp:lastModifiedBy>
  <cp:lastPrinted>2015-03-04T08:18:00Z</cp:lastPrinted>
  <dcterms:modified xsi:type="dcterms:W3CDTF">2015-12-14T07:47:00Z</dcterms:modified>
  <cp:revision>2</cp:revision>
  <dc:subject/>
  <dc:title>Załącznik Nr 3</dc:title>
</cp:coreProperties>
</file>